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v. Guardia Civil #270 Córpac - San Isidro – Lima, Per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FERENCIAS DIDACTICAS Y TALLER N° 1 INSPECCION Y ANATOMIA BRONCOSCOPIC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ernes, 7 de abril de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3:45 a 14: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envenida, Introducción y Objetivos de Aprendiza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E. Becerra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uestionario pre Cur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. Pared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00 a 14:2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valuación Pre-broncoscópica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J. Zagacet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20 a 14:4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Inspección Broncoscópic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C. Lun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40 a 15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: Relaciones anatómica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G. Pacherr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.00 a 15:1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10 a 15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 en poblaciones especiale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. Pared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30 a 15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strategias Diagnóstica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J. Santian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50 a 16.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esión Interactiva Verdadero – Falso 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R. Sanch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00 a 16:1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10 a 16: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OFFE BREAK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30 a 16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iopsia, cepillado y Lavado Bronquioloalveolar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J. Santiani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50 a 17:1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opsia Pulmonar Transbronquial</w:t>
              <w:tab/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arcía Mantill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10 a 17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Evaluación de Obstrucción de Vía Aérea Centr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C. Pa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30 a 17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vención y manejo de complicacion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. Becerr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50 a 18:0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8:00 a 18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esión Interactiva Verdadero – Falso II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valuación Fin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R. Sánchez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v. Guardia Civil #270 Córpac - San Isidro – Lima, Per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FERENCIAS DIDACTICAS Y TALLER N° 1 INSPECCION Y ANATOMIA BRONCOSCOPIC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ábado 8 de Abril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ller N° 1: Step by St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so a Paso, Inspección y An</w:t>
      </w:r>
      <w:r>
        <w:rPr>
          <w:b/>
          <w:lang w:val="es-PE"/>
        </w:rPr>
        <w:t>atomía Broncoscóp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  <w:gridCol w:w="9"/>
      </w:tblGrid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30 a 13:00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jercicios prácticos Hands-on WORKSHOP 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GRUPO 1a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y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 GRUPO 1b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ocentes en 2 grupo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s-PE"/>
              </w:rPr>
              <w:t xml:space="preserve">1)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Inspección Broncoscópica Paso a Paso,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s-PE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a) Pedro García y Carla Luna.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) Elizabeth Becerra y Carlos Paz.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2) Sesión de Enfoque Práctico (Practical Approach Session) (infiltrados o linfangitis  carcinomatosas)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3:00 a 14:00</w:t>
            </w:r>
          </w:p>
        </w:tc>
        <w:tc>
          <w:tcPr>
            <w:tcW w:w="8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RECESO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00 a 17:30</w:t>
            </w:r>
          </w:p>
        </w:tc>
        <w:tc>
          <w:tcPr>
            <w:tcW w:w="581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jercicios prácticos Hands-on WORKSHOP 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GRUPO 1c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y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 GRUPO 1d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: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ocentes en 2 grupo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(1) Inspección Broncoscopica Paso a Paso, </w:t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  <w:lang w:eastAsia="es-PE"/>
              </w:rPr>
            </w:pPr>
            <w:r>
              <w:rPr>
                <w:color w:val="000000"/>
                <w:kern w:val="0"/>
                <w:sz w:val="24"/>
                <w:szCs w:val="24"/>
                <w:lang w:eastAsia="es-PE"/>
              </w:rPr>
              <w:t>a) Ricardo Sanchez y Giannina Pacherres.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kern w:val="0"/>
                <w:sz w:val="24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4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2) Sesión de Enfoque Práctico - Practical Approach Session (infiltrados o linfangitis  carcinomatosas)</w:t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color w:val="000000"/>
                <w:szCs w:val="24"/>
                <w:lang w:val="es-PE" w:eastAsia="es-PE"/>
              </w:rPr>
            </w:pPr>
            <w:r>
              <w:rPr>
                <w:color w:val="000000"/>
                <w:kern w:val="0"/>
                <w:sz w:val="24"/>
                <w:szCs w:val="24"/>
                <w:lang w:eastAsia="es-PE"/>
              </w:rPr>
              <w:t>b) Jesus Santiani y Jorge Zagacet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v. Guardia Civil #270 Córpac - San Isidro – Lima, Per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LER N° 2 CEPILLADO Y BIOPSIA BRONCOSOCOP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v. Guardia Civil #270 Córpac - San Isidro – Lima, Per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ábado 06 de may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ón practica matu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</w:rPr>
        <w:t xml:space="preserve">Taller N° 2: </w:t>
      </w:r>
      <w:r>
        <w:rPr>
          <w:b/>
          <w:lang w:val="es-PE"/>
        </w:rPr>
        <w:t xml:space="preserve">Cepillado y Biopsia Broncoscópica, </w:t>
      </w:r>
    </w:p>
    <w:p>
      <w:pPr>
        <w:pStyle w:val="Normal"/>
        <w:jc w:val="center"/>
        <w:rPr/>
      </w:pPr>
      <w:r>
        <w:rPr>
          <w:b/>
        </w:rPr>
        <w:t xml:space="preserve">Continuación del </w:t>
      </w:r>
      <w:r>
        <w:rPr>
          <w:b/>
          <w:lang w:val="es-PE"/>
        </w:rPr>
        <w:t>Taller N° 1 Inspección Broncoscópica Paso a Paso del 7 y 8 de abril 2017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Para los alumnos que llevaron el curso taller en abril 2017. 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Incluye evaluación a participantes con plantilla BSTAT (Bronchoscopy Skills and Tasks Assessment Tool): Herramienta de evaluación en broncoscopía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:30 a 10:0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:00 a 13: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Imágenes del BSTAT en aula (lesiones y secreciones) (grupo abril 2017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jercicios prácticos Hands-on WORKSHOP 2 </w:t>
            </w:r>
            <w:r>
              <w:rPr>
                <w:b/>
                <w:sz w:val="24"/>
                <w:szCs w:val="24"/>
              </w:rPr>
              <w:t xml:space="preserve">GRUPO abril 2017 1a y 1b: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1) Evaluación con BSTAT modificado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Cepillado y biopsia broncoscópica, 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3) Sesión de Enfoque Práctico - Practical Approach Session (neutropenia febril e infiltrados bilaterale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ecerra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edro García y Carla Luna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lizabeth Becerra y Carlos Paz.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ábado 07 de may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ón practica vespert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4:00 a 14:3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4:30 a 17: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Imágenes del BSTAT en aula (lesiones y secreciones) (grupo abril 2017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jercicios prácticos Hands-on WORKSHOP 2 </w:t>
            </w:r>
            <w:r>
              <w:rPr>
                <w:b/>
                <w:sz w:val="24"/>
                <w:szCs w:val="24"/>
              </w:rPr>
              <w:t xml:space="preserve">GRUPO abril 2017 1c y 1d: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1) Evaluación con BSTAT modificado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Cepillado y biopsia broncoscópica, 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3) Sesión de Enfoque Práctico - Practical Approach Session (neutropenia febril e infiltrados bilaterale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redes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icardo Sanchez y Giannina Pacherres.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b) Jesus Santiani y Jorge Zagacet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ganizado p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ociación Peruana de Broncología y Neumología Intervencioni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B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223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ocinado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NOMED </w:t>
      </w:r>
    </w:p>
    <w:p>
      <w:pPr>
        <w:pStyle w:val="Normal"/>
        <w:rPr/>
      </w:pPr>
      <w:r>
        <w:rPr/>
        <w:drawing>
          <wp:inline distT="0" distB="0" distL="0" distR="0">
            <wp:extent cx="212280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91CD"/>
          <w:sz w:val="14"/>
          <w:szCs w:val="14"/>
        </w:rPr>
        <w:tab/>
        <w:tab/>
      </w:r>
      <w:r>
        <w:rPr/>
        <w:drawing>
          <wp:inline distT="0" distB="0" distL="0" distR="0">
            <wp:extent cx="205740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s las conferencias en español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Entrenamiento Hands-on: DOS torres de Video endoscopia provistas por Olympus América Latina – A. Jaime Rojas – Perú</w:t>
      </w:r>
    </w:p>
    <w:p>
      <w:pPr>
        <w:pStyle w:val="Normal"/>
        <w:numPr>
          <w:ilvl w:val="0"/>
          <w:numId w:val="1"/>
        </w:numPr>
        <w:rPr/>
      </w:pPr>
      <w:r>
        <w:rPr/>
        <w:t>Modelos de baja fidelidad provistos por el Dr. Colt, el equipo de Broncoscopia Internacional y la Asociación Peruana de Broncología y Neumología Intervencionista – APBNI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color w:val="000000"/>
          <w:szCs w:val="24"/>
        </w:rPr>
        <w:t xml:space="preserve">También se necesita 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esa con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sillas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onitor de pantall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grande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 una computador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ortátil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ara las sesiones de Verdader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/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Fals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interactivo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6" w:leader="none"/>
        <w:tab w:val="right" w:pos="9753" w:leader="none"/>
      </w:tabs>
      <w:rPr/>
    </w:pPr>
    <w:r>
      <w:rPr/>
      <w:tab/>
    </w:r>
    <w:r>
      <w:rPr/>
      <w:drawing>
        <wp:inline distT="0" distB="0" distL="0" distR="0">
          <wp:extent cx="800735" cy="825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jc w:val="center"/>
      <w:rPr/>
    </w:pPr>
    <w:r>
      <w:rPr>
        <w:lang w:val="es-PE" w:eastAsia="en-US"/>
      </w:rPr>
      <w:drawing>
        <wp:inline distT="0" distB="0" distL="0" distR="0">
          <wp:extent cx="2541270" cy="9048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TtuloCar"/>
      </w:rPr>
      <w:t>Perú 2017</w:t>
    </w:r>
    <w:r>
      <w:rPr/>
      <w:t xml:space="preserve">                                </w:t>
    </w:r>
    <w:r>
      <w:rPr>
        <w:lang w:val="es-PE" w:eastAsia="en-US"/>
      </w:rPr>
      <w:t xml:space="preserve"> </w:t>
    </w:r>
    <w:r>
      <w:rPr/>
      <w:drawing>
        <wp:inline distT="0" distB="0" distL="0" distR="0">
          <wp:extent cx="858520" cy="858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4:00Z</dcterms:created>
  <dc:creator>Colt</dc:creator>
  <dc:description/>
  <cp:keywords/>
  <dc:language>en-US</dc:language>
  <cp:lastModifiedBy>Luffi</cp:lastModifiedBy>
  <cp:lastPrinted>2013-04-09T20:35:00Z</cp:lastPrinted>
  <dcterms:modified xsi:type="dcterms:W3CDTF">2017-03-15T03:01:00Z</dcterms:modified>
  <cp:revision>9</cp:revision>
  <dc:subject/>
  <dc:title>advnaced bronchsocopy india</dc:title>
</cp:coreProperties>
</file>